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</w:rPr>
        <w:t>北京师范大学普通困难补助汇总表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单位（印章）</w:t>
      </w:r>
      <w:r>
        <w:rPr/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6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、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困难补助原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可以复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7:00Z</dcterms:created>
  <dc:creator>Liuxuemin</dc:creator>
  <dc:description/>
  <cp:keywords/>
  <dc:language>en-US</dc:language>
  <cp:lastModifiedBy>Liuxuemin</cp:lastModifiedBy>
  <dcterms:modified xsi:type="dcterms:W3CDTF">2010-11-29T06:37:00Z</dcterms:modified>
  <cp:revision>2</cp:revision>
  <dc:subject/>
  <dc:title>北京师范大学普通困难补助汇总表</dc:title>
</cp:coreProperties>
</file>